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ley 2001 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A Team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ervice Rifle Team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an Team</w:t>
      </w:r>
    </w:p>
    <w:p>
      <w:pPr>
        <w:pStyle w:val="Normal"/>
        <w:rPr/>
      </w:pPr>
      <w:r>
        <w:rPr>
          <w:b/>
          <w:sz w:val="28"/>
          <w:szCs w:val="28"/>
        </w:rPr>
        <w:t>Practice 1 (Close Quarter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, Kneeling, Squatt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4 Window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ouble expo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econds up, 2 seconds down, 3 seconds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ute interval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 on Fig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everywhere els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to Standing Alert after each Double expo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ecs up – Stand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ecs d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ecs up kneel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2 (Brief Attack Encounter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ting, Kneeling, Squatt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Fig 11/59 (Speci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 240mm – 5p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r 300mm – 4 p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inder of Tgt – 3 Pt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e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4, &amp; 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hots left Tg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hots Right Tg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ing of tgt is signal to adopt required positi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3 (Deliberate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 Tim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1/59 (Special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utes 30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4, &amp; 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of Command “Watch and Shoot”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1/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 240mm – 5p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r 300mm – 4 p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inder of Tgt – 3 Pt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4 (Snap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X 3 Second Expo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 Second Interv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 Frontag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4, &amp; 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of Command “Watch and Shoot”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per exposu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5 (Deliberate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1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xposure 60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to 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is spread out on 5 Tgt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6 (Fire and Movement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– 1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– 300 P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– 200 Sitting, Kneeling, Squat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tand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 – 400 Fig 11/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– 200 – 100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ecs up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secs up X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ec Interval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hots per firing po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ety on while mov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ure = Start Signal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Service and The Methuen C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Man Team</w:t>
      </w:r>
    </w:p>
    <w:p>
      <w:pPr>
        <w:pStyle w:val="Normal"/>
        <w:rPr/>
      </w:pPr>
      <w:r>
        <w:rPr>
          <w:b/>
          <w:sz w:val="28"/>
          <w:szCs w:val="28"/>
        </w:rPr>
        <w:t>Practice 1 (Timed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– Pron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ighters, 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t Appears, Adopt Prone, and fire 10 rou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2 (Fire and Movement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– 1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– Pr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- Sitting, Kneeling, Squat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– Stand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hots at 300 (1 X 15 sec ex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ec pause, 1 sec fla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ec run to 200 (2 exp of 6 sec, 2 shots per ex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ec flash, 30 sec run to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2 exp of 6 sec, 2 shots per exp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ec intervals between shot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3 (Close Quarters Snap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, Kneeling, Squatt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X 3 sec up, 2 down, 3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 interv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for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hot, kneeling/squatting for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m – 5p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inder – 4 pt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to Standing alert after each double exposu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4 (Rapid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ting, Kneeling, Squattin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e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hots left, 5 shots righ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actice 5 (Snap</w:t>
      </w:r>
      <w:r>
        <w:rPr/>
        <w:t>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Yar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on sc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2/59; Fig 12/59 “NO SHOOT”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xp of 3 s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regular intervals 5 min 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 frontag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&amp; 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per expo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 penalty for shooting “NO SHOOT”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05:00Z</dcterms:created>
  <dc:creator>Cashin</dc:creator>
  <dc:description/>
  <dc:language>en-US</dc:language>
  <cp:lastModifiedBy>Cashin</cp:lastModifiedBy>
  <dcterms:modified xsi:type="dcterms:W3CDTF">2002-03-21T19:28:00Z</dcterms:modified>
  <cp:revision>7</cp:revision>
  <dc:subject/>
  <dc:title>Bisley 2001 Matches</dc:title>
</cp:coreProperties>
</file>